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музыкального доминантн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</w:t>
      </w:r>
      <w:r>
        <w:rPr>
          <w:rFonts w:cs="Times New Roman" w:ascii="Times New Roman" w:hAnsi="Times New Roman"/>
          <w:sz w:val="28"/>
          <w:szCs w:val="28"/>
          <w:u w:val="single"/>
        </w:rPr>
        <w:t>:    Шевченко Любовь Дмитри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 _</w:t>
      </w:r>
      <w:r>
        <w:rPr>
          <w:rFonts w:cs="Times New Roman" w:ascii="Times New Roman" w:hAnsi="Times New Roman"/>
          <w:sz w:val="28"/>
          <w:szCs w:val="28"/>
          <w:u w:val="single"/>
        </w:rPr>
        <w:t>Художественно – эстетическое развитие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сполнение пьесы «Танец Феи Драже» П.И. Чайковского на стекле-хрустале детьми старшей группы</w:t>
      </w:r>
    </w:p>
    <w:p>
      <w:pPr>
        <w:pStyle w:val="Normal"/>
        <w:tabs>
          <w:tab w:val="clear" w:pos="708"/>
          <w:tab w:val="left" w:pos="30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таршая групп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сполнение пьесы «Танец Феи Драже» П.И. Чайковского в коллективной ритмичной игре на стекле-хрустал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заняти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Объяснить новые понятия: ритм, пауз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со схемами, играть разные ритмические упражнения, соединяя их постепенно в одно целое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ть текст чистоговорки в определённом ритме, используя пауз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, доброжелательное отношение друг к дру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ть чувство радости от совместной игр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 формировать навыки ритмичного исполнения на стекле - хрустале  и развивать динамический слу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оллективное выполнение игровой 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сполнение пьесы «Танец Феи Драже» П.И. Чайковского на стекле-хрустал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и и приё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ИКТ и экспериментирования. Работа с оркестром по программе И.М. Каплуновой «Ладуш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проектор, экран, компьютер и музыкальный центр, стекло-хрусталь: 10 бокалов. Картинки - ритмические карточки - 3 шт, 1 воздушный шарик для показа длительности звука, фонограммы музыки П.И. Чайковского из балета «Щелкунчик» -2 шт., фонограммы звуков транспорта-3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17"/>
        <w:gridCol w:w="6004"/>
        <w:gridCol w:w="2569"/>
        <w:gridCol w:w="224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, продолжительност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формы, прием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деятельность дет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отивационный эта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ихотворной форме приветствие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транспорт по звукам». (На экране  после звукового сигнала появляется изображение с правильным ответом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 если все звуки вместе будут звучать, то это транспортным оркестром можно назвать? Такие оркестры быв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 какие бывают, подскажите мне? (На правильный ответ детей появляется картинка с изображением оркестра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виды транспорта, отгадывают  какому транспорту  принадлежит сиг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виды оркестр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идов 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 оркест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становк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из балета «Щелкунчик» П.И. Чу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яется персонаж сказки «Щелкунчик» Мышиный король и похищает музыку (видео). Король предъявляет требования  выполнить задани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 озвучивают проблему и принимают решения, каким образом вернуть музык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настрой на дальнейшую деятельнос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знакомления с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задание. Знакомство с понятием рит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– это чередование долгих и коротких звуков. Объяснение с помощью воздушного шарика (Шар большой я надуваю, долгий звук на - ТА, играю, а совсем короткий – ТИ, шарик маленький зву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е. «Чтобы было всем понятно, скажите всем чистоговорку внятно. Но не просто скажите, а с паузами покажи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Что такое пауза, знаете? Пауза – это знак молчания. Её я жестом пок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схеме ритм на ладошках играют, соединяя последовательн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ят чистоговорку «Скоро играть дружно мы сможем, танцу Феи Драже поможем» в разном темпе с паузой в нужных места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со схемами, играть  ритмические упражнения, соединяя их постепенно в одно цел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говаривать текст чистоговорки в определённом ритме, используя паузы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ть остановиться  по жест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практического решения проблемы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 загадки «Туфелька из сказки с ноги упала. Создана она, из какого материал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дание. Исполнить ритмический рисунок  на стекле – хруст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эксперимент по звучанию  хрустальных бокалов при  игре ложками из различных материалов (деревянной, пластиковой, металлической лож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исполнить ритмические упражнения по схеме  ложкой, которая больше ребенку понравилась по звуч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, чем будут играть (деревянной, пластиковой, металлической ложкой), какое звучание больше понравилось. Исполнение ритмических упражнений по схеме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ритмичного исполнения на стекле - хрустале  и развитие динамического слух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игра на стекле - хрустал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иный король задает вопрос: как называется музыка, которую они играли? Мышиный король остается довольным выполненными заданиями и возвращает музыку с условием, что дети исполнят ритмические упражнения по схеме соблюдая паузы и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я  задает вопросы: Кто похитил музыку?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музыка, которую игр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дания  Мышиного короля пришлось выпол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ольше всего понравилось, детям во встречи с Феей Драж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я благодарит детей за помощь, оказанную ей в спасении её музыки, и дарит им набор музыкальных инструментов для дальнейшей игры в музыкальном уголке в групп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 Исполнение ритмических упражнений по схеме под музыку «Танец Феи Драж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брожелательное отношение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ытание чувство радости от совместн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пьесы «Танец Феи Драже» П.И. Чайковского на стекле-хруст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134" w:right="124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1:00Z</dcterms:created>
  <dc:creator>admin</dc:creator>
  <dc:description/>
  <cp:keywords/>
  <dc:language>en-US</dc:language>
  <cp:lastModifiedBy>PSN2503@yandex.ru</cp:lastModifiedBy>
  <dcterms:modified xsi:type="dcterms:W3CDTF">2019-01-23T13:46:00Z</dcterms:modified>
  <cp:revision>9</cp:revision>
  <dc:subject/>
  <dc:title/>
</cp:coreProperties>
</file>