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районный конкурс поделок «Зимняя сказка» было представлено 111 работ из 14 детских садов: </w:t>
      </w:r>
      <w:r>
        <w:rPr>
          <w:bCs/>
          <w:color w:val="000000"/>
        </w:rPr>
        <w:t>д/с №10 «Семицветик», д/с №6 «Мамонтенок», д/с №2 «Ручеёк», д/с №13 «Ласточка», д/с №23 «Улыбка», д/с №11 «Колосок», д/с № 4 «Теремок», д/с №7 «Сказка», д/с №19 «Брусничка», д/с №1 «Аленушка», д/с №15 «Родничок», д/с №28 «Светлячок», д/с № 17 «Тополек», д/с №30 «Ромашка».</w:t>
      </w:r>
    </w:p>
    <w:p>
      <w:pPr>
        <w:pStyle w:val="Normal"/>
        <w:rPr/>
      </w:pPr>
      <w:r>
        <w:rPr/>
        <w:t>Результаты районного конкурса поделок «Зимняя сказка»</w:t>
      </w:r>
    </w:p>
    <w:p>
      <w:pPr>
        <w:pStyle w:val="Normal"/>
        <w:spacing w:lineRule="auto" w:line="276"/>
        <w:jc w:val="left"/>
        <w:rPr>
          <w:bCs/>
          <w:color w:val="000000"/>
        </w:rPr>
      </w:pPr>
      <w:r>
        <w:rPr>
          <w:b/>
        </w:rPr>
        <w:t>Диплом 1 степени</w:t>
      </w:r>
      <w:r>
        <w:rPr/>
        <w:t xml:space="preserve"> – </w:t>
      </w:r>
      <w:r>
        <w:rPr>
          <w:bCs/>
          <w:color w:val="000000"/>
        </w:rPr>
        <w:t xml:space="preserve">«Воздушная Ёлка!», Мезенцева Яна, 6 лет, д/с №2 «Ручеёк», руководитель - Бартенёва Наталия Юрьевна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Диплом 1 степени</w:t>
      </w:r>
      <w:r>
        <w:rPr/>
        <w:t xml:space="preserve"> –</w:t>
      </w:r>
      <w:r>
        <w:rPr>
          <w:bCs/>
          <w:color w:val="000000"/>
        </w:rPr>
        <w:t xml:space="preserve"> Маска Дракона, Панов Александр, 6 лет, д/с №7 «Сказка», руководитель - Корчагина Галина Анатоль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Диплом 1 степени</w:t>
      </w:r>
      <w:r>
        <w:rPr/>
        <w:t xml:space="preserve"> – </w:t>
      </w:r>
      <w:r>
        <w:rPr>
          <w:bCs/>
          <w:color w:val="000000"/>
        </w:rPr>
        <w:t>Дракон, Меньшиков Кирилл, 6 лет д/с №19 «Брусничка», руководитель - Ерёмина Юлия Борисо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Диплом 1 степени</w:t>
      </w:r>
      <w:r>
        <w:rPr/>
        <w:t xml:space="preserve"> – </w:t>
      </w:r>
      <w:r>
        <w:rPr>
          <w:bCs/>
          <w:color w:val="000000"/>
        </w:rPr>
        <w:t>«Дракоша» и «Ёлочка в бусах», Савранчук Ева, 6 лет, д/с №1 «Аленушка», руководитель - Шмидт Елена Александро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Диплом 1 степени</w:t>
      </w:r>
      <w:r>
        <w:rPr/>
        <w:t xml:space="preserve"> – </w:t>
      </w:r>
      <w:r>
        <w:rPr>
          <w:bCs/>
          <w:color w:val="000000"/>
        </w:rPr>
        <w:t>Волшебный шар, Учуватов Артём, 6 лет, д/с №4 «Теремок», руководитель - Учуватова Дарья Константиновна</w:t>
      </w:r>
    </w:p>
    <w:p>
      <w:pPr>
        <w:pStyle w:val="Normal"/>
        <w:spacing w:lineRule="auto" w:line="276"/>
        <w:rPr/>
      </w:pPr>
      <w:r>
        <w:rPr>
          <w:b/>
        </w:rPr>
        <w:t>Диплом 1 степени</w:t>
      </w:r>
      <w:r>
        <w:rPr/>
        <w:t xml:space="preserve"> – </w:t>
      </w:r>
      <w:r>
        <w:rPr>
          <w:bCs/>
          <w:color w:val="000000"/>
        </w:rPr>
        <w:t>«Символ года 2024!», Ефремов Денис, 5 лет, д/с №2 «Ручеёк», руководитель - Леонтьева Мария Павловна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Волшебный валеночек, Никозов Тимур, д/с №6 «Мамонтенок», Смирнова Юлия Павловна, руководитель - Тугутаева Татьяна Серге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Диплом 2 степени -</w:t>
      </w:r>
      <w:r>
        <w:rPr>
          <w:bCs/>
          <w:color w:val="000000"/>
        </w:rPr>
        <w:t xml:space="preserve"> Братья Снеговики, Садриев Дмитрий, 6 лет, д/с №13 «Ласточка», руководитель - Хацкевич Наталья Андре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Волшебный цветок желаний, Грудов Николай, 6 лет, д/с №11 «Колосок», руководитель - Песчинская Елена Анатоль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Новогодняя снежинка, Хакимов Ростислав, 6 лет, д/с №11 «Колосок», руководитель - Песчинская Елена Анатоль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Волшевная снежинка, Ковбан Артём,7 лет, д/с №11 «Колосок», руководитель - Песчинская Елена Анатоль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Дракончик, Косякова Катя, 5 лет, д/с №7 «Сказка», руководитель - Корчагина Галина Анатоль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Новогодний шар, Степанова Юлия, 6 лет, д/с №28 «Светлячок», руководитель - Денисова Наталья Романо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 xml:space="preserve">Волшебный сундучок, Шишкарев Михаил, 5 лет, д/с № 17 «Тополек», руководитель - Зиновьева Марина Валерьевна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2 степени - </w:t>
      </w:r>
      <w:r>
        <w:rPr>
          <w:bCs/>
          <w:color w:val="000000"/>
        </w:rPr>
        <w:t>Снеговик, Лозберг Екатерина, 5 лет, д/с №30 «Ромашка», руководитель - Безносова Любовь Иннокенть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3 степени - </w:t>
      </w:r>
      <w:r>
        <w:rPr>
          <w:bCs/>
          <w:color w:val="000000"/>
        </w:rPr>
        <w:t>«Волшебная игрушка!», Зайнуллина Ангелина, 5 лет, д/с №2 «Ручеёк», руководитель - Ощепкова Маргарита Никола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3 степени - </w:t>
      </w:r>
      <w:r>
        <w:rPr>
          <w:bCs/>
          <w:color w:val="000000"/>
        </w:rPr>
        <w:t>Серенький зайка, Яловчук Марк, 5 лет, д/с №13 «Ласточка», руководитель - Криворучко Оксана Анатольевна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/>
        </w:rPr>
        <w:t xml:space="preserve">Диплом 3 степени - </w:t>
      </w:r>
      <w:r>
        <w:rPr>
          <w:bCs/>
          <w:color w:val="000000"/>
        </w:rPr>
        <w:t>Волшебные часы, Новопольцева Елизавета, 4 года, д/с №13 «Ласточка», руководитель - Вайцель Татьяна Викторо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Диплом 3 степени -</w:t>
      </w:r>
      <w:r>
        <w:rPr>
          <w:bCs/>
          <w:color w:val="000000"/>
        </w:rPr>
        <w:t xml:space="preserve"> Новогодняя ракушка, Трифонова Василина, 4 года, д/с №23 «Улыбка», руководитель - Шеболдина Екатерина Александро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3 степени - </w:t>
      </w:r>
      <w:r>
        <w:rPr>
          <w:bCs/>
          <w:color w:val="000000"/>
        </w:rPr>
        <w:t>Волшебный Змей Горыныч, Федорова Анна, 6 лет, д/с №1 «Аленушка», руководитель - Повойкина Светлана Николаевн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 xml:space="preserve">Диплом 3 степени - </w:t>
      </w:r>
      <w:r>
        <w:rPr>
          <w:bCs/>
          <w:color w:val="000000"/>
        </w:rPr>
        <w:t>Весёлые ладошки, Праслова Ева, 5 лет, д/с №15 «Родничок», руководитель - Еранова Оксана Геннадьев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иплом 3 степени - </w:t>
      </w:r>
      <w:r>
        <w:rPr>
          <w:bCs/>
          <w:color w:val="000000"/>
        </w:rPr>
        <w:t>Новогодний шар, Горячкина Николь, 5 лет, д/с №28 «Светлячок»</w:t>
      </w:r>
    </w:p>
    <w:p>
      <w:pPr>
        <w:pStyle w:val="Normal"/>
        <w:spacing w:lineRule="auto" w:line="276"/>
        <w:rPr/>
      </w:pPr>
      <w:r>
        <w:rPr>
          <w:b/>
        </w:rPr>
        <w:t xml:space="preserve">Диплом 3 степени - </w:t>
      </w:r>
      <w:r>
        <w:rPr>
          <w:bCs/>
          <w:color w:val="000000"/>
        </w:rPr>
        <w:t>Новогодний шар, Кузнецов Олег, 6 лет, д/с №28 «Светлячок», руководитель - Дарханова Нина Сталинтин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;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9:00Z</dcterms:created>
  <dc:creator>1</dc:creator>
  <dc:description/>
  <cp:keywords/>
  <dc:language>en-US</dc:language>
  <cp:lastModifiedBy>Nataliay</cp:lastModifiedBy>
  <cp:lastPrinted>2022-12-26T10:28:00Z</cp:lastPrinted>
  <dcterms:modified xsi:type="dcterms:W3CDTF">2023-12-26T05:48:00Z</dcterms:modified>
  <cp:revision>8</cp:revision>
  <dc:subject/>
  <dc:title/>
</cp:coreProperties>
</file>